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Консультация для родителей 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Ребёнок начинает петь»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дготовила музыкальный руководитель Сбродова Е.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7"/>
          <w:szCs w:val="27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волнуйтесь, если этот момент наступит не сразу. Малыш  должен  много раз  услышать одну и ту же песенку    (если возможно, в вокальном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нструментальном варианте), прежде чем сам начнет ее петь. Необходимо, чтобы в его памяти отложилось правильное звучание, иначе он не увидит разницы между верным вариантом и своим собственным неуверенным и полным ошибок исполнение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 заставляйте ребёнка петь, ему вполне достаточно пока одного вашего примера. Обласкайте  ребёнка,  когда он начнёт пе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учше подбирать  песни, в которых буду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красивые и осмысленные сло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красивая музы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удачное сочетание музыки и сл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оит отметить, что большинство песен, звучащих с экранов телевизора и особенно поп-музыка не соответствуют ни одному из этих трех треб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ее подходящие в этом отношении народные песни, детские песни из мультфильмов и кинофильмов (песни на слова Ю. Энтина и музыку Г.Гладкова), песни бардов, русские романс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РЬТЕ В СВОЕГО РЕБЕНКА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й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ужно, чтобы ребёнок понял, что музыка исходит от живого человека, а не из громкоговорителя. Если вы стесняетесь своего пения, делайте это тольк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исутствии малыша  (дети – снисходительные и восторженные слушатели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йте  младенцу с самого его рождения. Даже если вы фальшивите, надо и в этом случае петь и говорить малышу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пою плохо, но всё равно петь так приятно. А если бы я пел (пела) лучше, то было бы еще веселее!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пет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етские песенки. Важно, чтобы ребёнок постепенно усвоил серию простых </w:t>
      </w:r>
      <w:r>
        <w:rPr>
          <w:color w:val="000000"/>
          <w:sz w:val="28"/>
          <w:szCs w:val="28"/>
          <w:highlight w:val="white"/>
        </w:rPr>
        <w:t>мелодий, которые станут для него первой точкой отсч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 петь?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ыберите песню, которая вам больше всего нравится, и пойте ее ребёнку на сон грядущ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лайте это хотя бы раз в день. Пойте со словами и без слов. Не забывайте, что слова есть всего лишь дополнение к музыке. Нужно, чтобы ребёнок слышал, как вы поёте без слов. Это очень ва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0:00Z</dcterms:created>
  <dc:creator>Елена</dc:creator>
  <dc:description/>
  <dc:language>en-US</dc:language>
  <cp:lastModifiedBy>Елена</cp:lastModifiedBy>
  <dcterms:modified xsi:type="dcterms:W3CDTF">2019-10-03T18:54:00Z</dcterms:modified>
  <cp:revision>2</cp:revision>
  <dc:subject/>
  <dc:title/>
</cp:coreProperties>
</file>